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部分气体分析仪器鉴定与校准用标准气体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700"/>
        <w:gridCol w:w="403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分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甲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×10</w:t>
            </w:r>
            <w:r>
              <w:rPr>
                <w:vertAlign w:val="superscript"/>
              </w:rPr>
              <w:t>-6</w:t>
            </w:r>
            <w:r>
              <w:rPr/>
              <w:t>，</w:t>
            </w:r>
            <w:r>
              <w:rPr/>
              <w:t>1%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色谱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中甲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氦中甲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0</w:t>
            </w:r>
            <w:r>
              <w:rPr>
                <w:vertAlign w:val="superscript"/>
              </w:rPr>
              <w:t>-6</w:t>
            </w:r>
            <w:r>
              <w:rPr/>
              <w:t>，</w:t>
            </w:r>
            <w:r>
              <w:rPr/>
              <w:t>1%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02" w:leader="none"/>
              </w:tabs>
              <w:jc w:val="left"/>
              <w:rPr/>
            </w:pPr>
            <w:r>
              <w:rPr/>
              <w:t>二氧化碳、丙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0</w:t>
            </w:r>
            <w:r>
              <w:rPr>
                <w:vertAlign w:val="superscript"/>
              </w:rPr>
              <w:t>-6</w:t>
            </w:r>
            <w:r>
              <w:rPr/>
              <w:t>，</w:t>
            </w:r>
            <w:r>
              <w:rPr/>
              <w:t>1%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一氧化碳、</w:t>
            </w:r>
          </w:p>
          <w:p>
            <w:pPr>
              <w:pStyle w:val="Normal"/>
              <w:rPr/>
            </w:pPr>
            <w:r>
              <w:rPr/>
              <w:t>二氧化碳、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  <w:r>
              <w:rPr/>
              <w:t>～</w:t>
            </w:r>
            <w:r>
              <w:rPr/>
              <w:t>5%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排放分析仪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4%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×10</w:t>
            </w:r>
            <w:r>
              <w:rPr>
                <w:vertAlign w:val="superscript"/>
              </w:rPr>
              <w:t>-6</w:t>
            </w:r>
            <w:r>
              <w:rPr/>
              <w:t>～</w:t>
            </w:r>
            <w:r>
              <w:rPr/>
              <w:t>1.2%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六氟化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6000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氟化硫检漏仪、六氟化硫分析仪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中一氧化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排放分析仪、化学发光法氮氧化物分析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0</w:t>
            </w:r>
            <w:r>
              <w:rPr>
                <w:vertAlign w:val="superscript"/>
              </w:rPr>
              <w:t>-6</w:t>
            </w:r>
            <w:r>
              <w:rPr/>
              <w:t>～</w:t>
            </w:r>
            <w:r>
              <w:rPr/>
              <w:t>21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分析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中甲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干涉或甲烷测定器、催化燃烧式甲烷测定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中异丁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.2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气体测报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一氧化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氧化碳测定仪、烟气分析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二氧化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0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碳测定仪、烟气分析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硫化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化氢气体分析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二氧化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碳气体报警器、烟气分析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0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气分析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中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氨分析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中酒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精报警器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各行业用部分标准气体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00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稀释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组分气体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要用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乙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甲烷、乙烷、丙烷、环丙烷、异丁烷、正丁烷、丙二烯、乙炔、反丁烯、异丁烯、顺丁烯、异戊烷、正戊烷、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3-</w:t>
            </w:r>
            <w:r>
              <w:rPr>
                <w:szCs w:val="24"/>
              </w:rPr>
              <w:t>丁二烯、丙炔、戊烯，含量为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 xml:space="preserve">1000  </w:t>
            </w:r>
            <w:r>
              <w:rPr>
                <w:szCs w:val="24"/>
              </w:rPr>
              <w:t>μ</w:t>
            </w:r>
            <w:r>
              <w:rPr>
                <w:szCs w:val="24"/>
              </w:rPr>
              <w:t>mol/mo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科学研究、乙烯产品质量控制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丙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甲烷、乙烷、丙烷、环丙烷、异丁烷、正丁烷、丙二烯、乙炔、反丁烯、正丁烯、异丁烯、顺丁烯、异戊烷、正戊烷、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3-</w:t>
            </w:r>
            <w:r>
              <w:rPr>
                <w:szCs w:val="24"/>
              </w:rPr>
              <w:t>丁二烯、丙炔、戊烯，含量为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 xml:space="preserve">1000            </w:t>
            </w:r>
            <w:r>
              <w:rPr>
                <w:szCs w:val="24"/>
              </w:rPr>
              <w:t>μ</w:t>
            </w:r>
            <w:r>
              <w:rPr>
                <w:szCs w:val="24"/>
              </w:rPr>
              <w:t xml:space="preserve">mol/mol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科学研究、丙烯产品质量控制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甲烷、乙烷、丙烷、环丙烷、异丁烷、正丁烷、丙二烯、乙炔、反丁烯、正丁烯、异丁烯、顺丁烯、异戊烷、正戊烷、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3-</w:t>
            </w:r>
            <w:r>
              <w:rPr>
                <w:szCs w:val="24"/>
              </w:rPr>
              <w:t>丁二烯、丙炔、戊烯，含量为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 xml:space="preserve">1000            </w:t>
            </w:r>
            <w:r>
              <w:rPr>
                <w:szCs w:val="24"/>
              </w:rPr>
              <w:t>μ</w:t>
            </w:r>
            <w:r>
              <w:rPr>
                <w:szCs w:val="24"/>
              </w:rPr>
              <w:t xml:space="preserve">mol/mol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科学研究、乙烯、丙烯产品质量控制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甲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氧、氮、氦、乙烷、丙烷、异丁烷、正丁烷、异戊烷、正戊烷、新戊烷、正己烷（二元及多元标准混合气体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天然气分析标准、科学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甲苯、乙苯、邻二甲苯、间二甲苯、对二甲苯，（二元及多元标准混合气体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聚乙烯、单体分析标准、环境检测控制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甲硫醇、乙硫醇、正丙硫醇、异丙硫醇、仲丁硫醇、二乙基硫醇（二元及多元标准混合气体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石化产品质量分析用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氧、氮、一氧化碳、二氧化碳、甲烷、乙烷、丙烷、异丁烷、正丁烷、异戊烷、正戊烷、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3-</w:t>
            </w:r>
            <w:r>
              <w:rPr>
                <w:szCs w:val="24"/>
              </w:rPr>
              <w:t>丁二烯、丙二烯、丙炔（二元及多元标准混合气体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石化产品质量分析用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硫化氢、氧硫化碳、二氧化硫、二硫化碳（二元及多元标准混合气体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天然气、液化石油气、食品二氧化碳中硫化物分析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氧、氢、甲烷、二氧化碳（二元及多元标准气体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石化行业、科学研究、煤矿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氧化碳、二氧化碳、甲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石化行业、煤矿部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成空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氧化碳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环境检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污染源检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劳动卫生检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成空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氧化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成空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氧化碳、二氧化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氧化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氧化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甲醛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乙醇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硫化氢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氢、一氧化碳、二氧化碳、甲烷、乙烯、乙炔、乙烷、氧、丙烷、丙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变压器油中溶解气分析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氧化碳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血液测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氧化碳、氧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氧化碳、氦、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肺功能测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成空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氧化碳、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肺功能测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氧化碳、甲烷、乙炔、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肺功能测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成空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氧化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肺功能测定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各行业用部分标准混合气体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2"/>
        <w:gridCol w:w="1258"/>
        <w:gridCol w:w="2819"/>
        <w:gridCol w:w="3672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气体名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混合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要用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+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焊接及焊接保护用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+H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H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5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+Kr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8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照明用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+N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7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+Ar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He+N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CO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激光用器（探伤、切割等）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+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%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0%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肺功能测定用气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余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CO+He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.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69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细菌培养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Air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脑循环测定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5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血液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85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80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+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0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Br+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B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%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.7%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光源用气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余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Br+K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B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%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.5%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余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%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余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+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2%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50%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余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H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60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火焰电离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60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+Ar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子捕获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+Ar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核子计数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-C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+H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6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正比例计数混合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H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6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-C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+H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8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淬灭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+N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0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点火室混合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+N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80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-C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+N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99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</w:rPr>
              <w:t>荧光光谱混合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+N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60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O+C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0%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杀菌气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余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红色牛肉保鲜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6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红色肉类保鲜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禽肉类保鲜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白鱼类保鲜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肥鱼类保鲜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+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: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深海潜水呼吸用气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一些工业气体及纯气的主要用途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5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气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纯度</w:t>
            </w:r>
            <w:r>
              <w:rPr>
                <w:szCs w:val="24"/>
              </w:rPr>
              <w:t>/%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纯氩</w:t>
            </w:r>
            <w:r>
              <w:rPr>
                <w:szCs w:val="24"/>
              </w:rPr>
              <w:t>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冶炼、切割、焊接、电子工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纯氩</w:t>
            </w:r>
            <w:r>
              <w:rPr>
                <w:szCs w:val="24"/>
              </w:rPr>
              <w:t>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管、特种灯泡、真空技术、</w:t>
            </w:r>
            <w:r>
              <w:rPr>
                <w:szCs w:val="24"/>
              </w:rPr>
              <w:t>ICP</w:t>
            </w:r>
            <w:r>
              <w:rPr>
                <w:szCs w:val="24"/>
              </w:rPr>
              <w:t>发射光谱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纯氮</w:t>
            </w: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化工、冶金、电子工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纯氮</w:t>
            </w: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科研、电子、机械行业、色谱仪、载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纯氢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金属冶炼、焊接、国防工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纯氢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工业、石油化工、色谱仪、载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纯氦</w:t>
            </w:r>
            <w:r>
              <w:rPr>
                <w:szCs w:val="24"/>
              </w:rPr>
              <w:t>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工业、潜水呼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纯氦</w:t>
            </w:r>
            <w:r>
              <w:rPr>
                <w:szCs w:val="24"/>
              </w:rPr>
              <w:t>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色谱仪载气、电子工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业氧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钢材焊接、火焰加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纯氧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标准气体的制备、集成电路、科学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业氢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石油、油脂加氢、人造宝石、石英玻璃制造、金属切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纯氙</w:t>
            </w:r>
            <w:r>
              <w:rPr>
                <w:szCs w:val="24"/>
              </w:rPr>
              <w:t>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光源工业、医疗、电真空、激光行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纯氙</w:t>
            </w:r>
            <w:r>
              <w:rPr>
                <w:szCs w:val="24"/>
              </w:rPr>
              <w:t>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纯氪</w:t>
            </w:r>
            <w:r>
              <w:rPr>
                <w:szCs w:val="24"/>
              </w:rPr>
              <w:t>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光源工业、电真空工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纯氪</w:t>
            </w:r>
            <w:r>
              <w:rPr>
                <w:szCs w:val="24"/>
              </w:rPr>
              <w:t>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纯氖</w:t>
            </w:r>
            <w:r>
              <w:rPr>
                <w:szCs w:val="24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光源工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体二氧化碳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化工、焊接、制冷、化纤、农业、食品添加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纯二氧化碳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标准气体的制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氧化硫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医药、科研、制革、排放源检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硫化氢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标准气制备、等离子干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氧化碳</w:t>
            </w:r>
            <w:r>
              <w:rPr>
                <w:szCs w:val="24"/>
              </w:rPr>
              <w:t>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标准气制备、渗碳、标准气及混合气装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甲烷</w:t>
            </w:r>
            <w:r>
              <w:rPr>
                <w:szCs w:val="24"/>
              </w:rPr>
              <w:t>CH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低温液体洗涤剂标准气及混合气制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乙炔</w:t>
            </w:r>
            <w:r>
              <w:rPr>
                <w:szCs w:val="24"/>
              </w:rPr>
              <w:t>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金属焊接、切割、加热燃料、有机产品原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丙烷</w:t>
            </w:r>
            <w:r>
              <w:rPr>
                <w:szCs w:val="24"/>
              </w:rPr>
              <w:t>C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石油化工、医学检验、标准气体的制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乙烯</w:t>
            </w:r>
            <w:r>
              <w:rPr>
                <w:szCs w:val="24"/>
              </w:rPr>
              <w:t>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乙烯、丙烯成分分析标准气体的制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丙烯</w:t>
            </w:r>
            <w:r>
              <w:rPr>
                <w:szCs w:val="24"/>
              </w:rPr>
              <w:t>C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乙硼烷</w:t>
            </w:r>
            <w:r>
              <w:rPr>
                <w:szCs w:val="24"/>
              </w:rPr>
              <w:t>B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半导体器件制造中的重要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型掺杂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磷烷</w:t>
            </w:r>
            <w:r>
              <w:rPr>
                <w:szCs w:val="24"/>
              </w:rPr>
              <w:t>PH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半导体器件制造中的重要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型掺杂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砷烷</w:t>
            </w:r>
            <w:r>
              <w:rPr>
                <w:szCs w:val="24"/>
              </w:rPr>
              <w:t>AsH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型掺杂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硅烷</w:t>
            </w:r>
            <w:r>
              <w:rPr>
                <w:szCs w:val="24"/>
              </w:rPr>
              <w:t>SiH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szCs w:val="24"/>
              </w:rPr>
              <w:t>99.9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用于制备高纯多晶硅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1:00Z</dcterms:created>
  <dc:creator>hexibin</dc:creator>
  <dc:description/>
  <dc:language>en-US</dc:language>
  <cp:lastModifiedBy>超级管理员</cp:lastModifiedBy>
  <cp:lastPrinted>2005-11-15T15:17:00Z</cp:lastPrinted>
  <dcterms:modified xsi:type="dcterms:W3CDTF">2020-02-27T04:31:00Z</dcterms:modified>
  <cp:revision>2</cp:revision>
  <dc:subject/>
  <dc:title/>
</cp:coreProperties>
</file>